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103505</wp:posOffset>
            </wp:positionV>
            <wp:extent cx="2019300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46990</wp:posOffset>
            </wp:positionV>
            <wp:extent cx="1200150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25.5pt;margin-top:11.25pt;width:85.45pt;height:6.7pt;mso-wrap-style:none;v-text-anchor:middle" type="_x0000_t136">
            <v:path textpathok="t"/>
            <v:textpath on="t" fitshape="t" string="MEGA DRIVE" style="font-family:&quot;Aston-F1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color w:val="0000FF"/>
        </w:rPr>
        <w:t>Автор:</w:t>
      </w:r>
      <w:r>
        <w:rPr>
          <w:color w:val="0000FF"/>
          <w:lang w:val="en-US"/>
        </w:rPr>
        <w:t xml:space="preserve"> Boomer_007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To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ory</w:t>
      </w:r>
      <w:r>
        <w:rPr>
          <w:color w:val="0000FF"/>
        </w:rPr>
        <w:t xml:space="preserve"> – игра создана по мотивам одноименного, диснеевского, мультфильма, о нелегких буднях, американских</w:t>
      </w:r>
    </w:p>
    <w:p>
      <w:pPr>
        <w:pStyle w:val="Normal"/>
        <w:rPr>
          <w:color w:val="0000FF"/>
        </w:rPr>
      </w:pPr>
      <w:r>
        <w:rPr>
          <w:color w:val="0000FF"/>
        </w:rPr>
        <w:t>игрушек. Главному герою, Вудди, грозит пенсия на деревянной полке, поскольку в доме появилась новая игрушка</w:t>
      </w:r>
    </w:p>
    <w:p>
      <w:pPr>
        <w:pStyle w:val="Normal"/>
        <w:rPr/>
      </w:pPr>
      <w:r>
        <w:rPr>
          <w:color w:val="0000FF"/>
        </w:rPr>
        <w:t xml:space="preserve">и имя ей Баз Лайтер. Но, тем не менее, к концу игры эти двое станут лучшими друзьями. Сведет их невероятна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история, которую вам, дорогие игроки, и придется разгребать на протяжении всех уровней. </w:t>
      </w:r>
    </w:p>
    <w:p>
      <w:pPr>
        <w:pStyle w:val="Normal"/>
        <w:rPr/>
      </w:pPr>
      <w:r>
        <w:rPr>
          <w:color w:val="0000FF"/>
        </w:rPr>
        <w:t>Это действительно интересная игра. Хорошая озвучка, разнообразные и простые в освоении уровни. И, конечно же – графика! Прекрасное окружение, куча трехмерных объектов, крутые спецэффекты, превосходная анимация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В этом плане, игра свободно может соперничать со снесовским </w:t>
      </w:r>
      <w:r>
        <w:rPr>
          <w:color w:val="0000FF"/>
          <w:lang w:val="en-US"/>
        </w:rPr>
        <w:t>Donke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o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Единственный минус, это то, что после первого прохождения вы вряд ли захотите поиграть в нее еще раз. Но в принципе в любой игры есть свои недостатки. А когда плюсы (причем в большем количестве), перевешивают минусы, то в игру стоит играть.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ee Bairn" w:hAnsi="Wee Bairn" w:cs="Wee Bairn"/>
        </w:rPr>
      </w:pPr>
      <w:r>
        <w:rPr>
          <w:rFonts w:cs="Wee Bairn" w:ascii="Wee Bairn" w:hAnsi="Wee Bairn"/>
        </w:rPr>
      </w:r>
    </w:p>
    <w:p>
      <w:pPr>
        <w:pStyle w:val="Normal"/>
        <w:rPr>
          <w:rFonts w:ascii="Wee Bairn" w:hAnsi="Wee Bairn" w:cs="Wee Bairn"/>
        </w:rPr>
      </w:pPr>
      <w:r>
        <w:rPr>
          <w:rFonts w:cs="Wee Bairn" w:ascii="Wee Bairn" w:hAnsi="Wee Bair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-0.75pt;margin-top:8.25pt;width:131.95pt;height:19.45pt;mso-wrap-style:none;v-text-anchor:middle" type="_x0000_t136">
            <v:path textpathok="t"/>
            <v:textpath on="t" fitshape="t" string="СОДЕРЖАНИЕ" style="font-family:&quot;Comic Sans MS&quot;;font-size:2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Персона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Прохо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Секр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От автора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-0.75pt;margin-top:-3pt;width:123.7pt;height:15.7pt;mso-wrap-style:none;v-text-anchor:middle" type="_x0000_t136">
            <v:path textpathok="t"/>
            <v:textpath on="t" fitshape="t" string="ПЕРСОНАЖИ" style="font-family:&quot;Comic Sans MS&quot;;font-size:2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80</wp:posOffset>
            </wp:positionH>
            <wp:positionV relativeFrom="paragraph">
              <wp:posOffset>73660</wp:posOffset>
            </wp:positionV>
            <wp:extent cx="665480" cy="1216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  <w:lang w:val="en-US"/>
        </w:rPr>
        <w:t>WUDDY</w:t>
      </w:r>
      <w:r>
        <w:rPr>
          <w:b/>
          <w:color w:val="0000FF"/>
        </w:rPr>
        <w:t xml:space="preserve"> – </w:t>
      </w:r>
      <w:r>
        <w:rPr>
          <w:color w:val="0000FF"/>
        </w:rPr>
        <w:t>главный персонаж игры. Собственно за него мы и будем играть. В прошлом, он был любимой   игрушкой, пока не появился Баз. Вуди имеет заводную верёвочку, и деревянное тело, которое  пре -  красно воспламеняется. Во время прохождения вы в этом убедитесь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770255" cy="116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BUZZ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LIGHTYEAR</w:t>
      </w:r>
      <w:r>
        <w:rPr>
          <w:b/>
          <w:color w:val="0000FF"/>
        </w:rPr>
        <w:t xml:space="preserve"> – </w:t>
      </w:r>
      <w:r>
        <w:rPr>
          <w:color w:val="0000FF"/>
        </w:rPr>
        <w:t>игрушечный космонавт. Новая любимая игрушка. Баз немного шизанутый. Он ду-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  <w:t>мает, что умеет летать, и стрелять лазером. Но по ходу игры вы развеете эти заблуждения. На начале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  <w:t xml:space="preserve">игры это соперник, но в конце лучший друг.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885825" cy="1149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b/>
          <w:color w:val="0000FF"/>
          <w:lang w:val="en-US"/>
        </w:rPr>
        <w:t>ROCKY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IBRALTAR</w:t>
      </w:r>
      <w:r>
        <w:rPr>
          <w:b/>
          <w:color w:val="0000FF"/>
        </w:rPr>
        <w:t xml:space="preserve"> – </w:t>
      </w:r>
      <w:r>
        <w:rPr>
          <w:color w:val="0000FF"/>
        </w:rPr>
        <w:t>тупой но сильный персонаж. Его сила вам очень поможет в некоторых игрвых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  <w:t>ситуациях. Например, когда нужно подвинуть что-то тяжелое.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11125</wp:posOffset>
            </wp:positionV>
            <wp:extent cx="828675" cy="9023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b/>
          <w:color w:val="0000FF"/>
          <w:lang w:val="en-US"/>
        </w:rPr>
        <w:t>POTAT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HEAD</w:t>
      </w:r>
      <w:r>
        <w:rPr>
          <w:b/>
          <w:color w:val="0000FF"/>
        </w:rPr>
        <w:t xml:space="preserve"> – </w:t>
      </w:r>
      <w:r>
        <w:rPr>
          <w:color w:val="0000FF"/>
        </w:rPr>
        <w:t>смешная картошка, с усами, ушами и шляпой. Не какой пользы во время игры вам не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color w:val="0000FF"/>
        </w:rPr>
        <w:t>принесет,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только будет болтаться под ногами.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42875</wp:posOffset>
            </wp:positionV>
            <wp:extent cx="771525" cy="909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b/>
          <w:color w:val="0000FF"/>
          <w:lang w:val="en-US"/>
        </w:rPr>
        <w:t>ROBOT</w:t>
      </w:r>
      <w:r>
        <w:rPr>
          <w:color w:val="0000FF"/>
        </w:rPr>
        <w:t xml:space="preserve"> – простой игрушечный робот. Еще один ненужный персонаж. Кроме того, что ездит на лево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  <w:t>и на право, он больше ни чего не делает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-8255</wp:posOffset>
            </wp:positionV>
            <wp:extent cx="676910" cy="9074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TOY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LIEN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– игрушечный инопланетянин. Их очень много. Живут эти создания в автоматах с игруш-ками. По ходу игры вам придется помочь этим трехглазикам в решении некоторых проблем.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rFonts w:eastAsia="Verdana"/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-73660</wp:posOffset>
            </wp:positionV>
            <wp:extent cx="675005" cy="11252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ROCK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MOBILE</w:t>
      </w:r>
      <w:r>
        <w:rPr>
          <w:b/>
          <w:color w:val="0000FF"/>
        </w:rPr>
        <w:t xml:space="preserve"> </w:t>
      </w:r>
      <w:r>
        <w:rPr>
          <w:color w:val="0000FF"/>
        </w:rPr>
        <w:t>– персонаж из частей старых игрушек. Местное подполье. Встречается только раз за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  <w:t xml:space="preserve">всю игру, и кроме неприятностей вам ничего не принесет.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51435</wp:posOffset>
            </wp:positionV>
            <wp:extent cx="1043940" cy="10953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</w:t>
      </w:r>
      <w:r>
        <w:rPr>
          <w:b/>
          <w:color w:val="0000FF"/>
          <w:lang w:val="en-US"/>
        </w:rPr>
        <w:t>LEGS</w:t>
      </w:r>
      <w:r>
        <w:rPr>
          <w:b/>
          <w:color w:val="0000FF"/>
        </w:rPr>
        <w:t xml:space="preserve"> – </w:t>
      </w:r>
      <w:r>
        <w:rPr>
          <w:color w:val="0000FF"/>
        </w:rPr>
        <w:t>тоже местный мутант. Тусит с такими как сам. Обрадует своим присутствием только раз за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rFonts w:eastAsia="Verdana"/>
          <w:b/>
          <w:color w:val="0000FF"/>
        </w:rPr>
        <w:t xml:space="preserve">      </w:t>
      </w:r>
      <w:r>
        <w:rPr>
          <w:color w:val="0000FF"/>
        </w:rPr>
        <w:t>игру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28575</wp:posOffset>
            </wp:positionV>
            <wp:extent cx="892175" cy="1047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>
          <w:rFonts w:eastAsia="Verdana"/>
          <w:b/>
          <w:color w:val="0000FF"/>
        </w:rPr>
        <w:t xml:space="preserve"> </w:t>
      </w:r>
      <w:r>
        <w:rPr>
          <w:b/>
          <w:color w:val="0000FF"/>
          <w:lang w:val="en-US"/>
        </w:rPr>
        <w:t>NIGHTMARE</w:t>
      </w:r>
      <w:r>
        <w:rPr/>
        <w:t xml:space="preserve"> </w:t>
      </w:r>
      <w:r>
        <w:rPr>
          <w:b/>
          <w:color w:val="0000FF"/>
          <w:lang w:val="en-US"/>
        </w:rPr>
        <w:t>BUZZ</w:t>
      </w:r>
      <w:r>
        <w:rPr>
          <w:b/>
          <w:color w:val="0000FF"/>
        </w:rPr>
        <w:t xml:space="preserve"> – </w:t>
      </w:r>
      <w:r>
        <w:rPr>
          <w:color w:val="0000FF"/>
        </w:rPr>
        <w:t>фантом, и двойник База. Является в игре как кошмар который приснился Вуди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b/>
          <w:color w:val="0000FF"/>
        </w:rPr>
        <w:tab/>
        <w:t xml:space="preserve">     </w:t>
      </w:r>
      <w:r>
        <w:rPr>
          <w:color w:val="0000FF"/>
        </w:rPr>
        <w:t>Может летать, стрелять лазером, и имеет защитное поле. Короче говоря, обычный босс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rFonts w:eastAsia="Verdana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113665</wp:posOffset>
            </wp:positionV>
            <wp:extent cx="941070" cy="6019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rFonts w:eastAsia="Verdana"/>
        </w:rPr>
        <w:t xml:space="preserve">    </w:t>
      </w:r>
      <w:r>
        <w:rPr>
          <w:b/>
          <w:color w:val="0000FF"/>
          <w:lang w:val="en-US"/>
        </w:rPr>
        <w:t>HAMM</w:t>
      </w:r>
      <w:r>
        <w:rPr>
          <w:b/>
          <w:color w:val="0000FF"/>
        </w:rPr>
        <w:t xml:space="preserve"> - </w:t>
      </w:r>
      <w:r>
        <w:rPr>
          <w:color w:val="0000FF"/>
        </w:rPr>
        <w:t>обычная копилка. Всю игру только мотается, без толку, под ногами. Только в одном уровне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rFonts w:eastAsia="Verdana"/>
          <w:b/>
          <w:color w:val="0000FF"/>
        </w:rPr>
        <w:t xml:space="preserve">     </w:t>
      </w:r>
      <w:r>
        <w:rPr>
          <w:color w:val="0000FF"/>
        </w:rPr>
        <w:t xml:space="preserve">Демонстрирует активность, и начинает бросаться по вас монетами.   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123825</wp:posOffset>
            </wp:positionV>
            <wp:extent cx="1762125" cy="9315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/>
        <w:tab/>
        <w:t xml:space="preserve">         </w:t>
        <w:tab/>
        <w:t xml:space="preserve">   </w:t>
      </w:r>
      <w:r>
        <w:rPr>
          <w:b/>
          <w:color w:val="0000FF"/>
          <w:lang w:val="en-US"/>
        </w:rPr>
        <w:t>REX</w:t>
      </w:r>
      <w:r>
        <w:rPr>
          <w:b/>
          <w:color w:val="0000FF"/>
        </w:rPr>
        <w:t xml:space="preserve"> </w:t>
      </w:r>
      <w:r>
        <w:rPr>
          <w:color w:val="0000FF"/>
        </w:rPr>
        <w:t>- игрушечный динозавр. По ходу игры вы будите всячески помогать ему. Но будут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b/>
          <w:color w:val="0000FF"/>
        </w:rPr>
        <w:tab/>
        <w:t xml:space="preserve">                      </w:t>
      </w:r>
      <w:r>
        <w:rPr>
          <w:color w:val="0000FF"/>
        </w:rPr>
        <w:t>такие моменты, где и он поможет вам. В одном из уровней, на Рексе, можно даже прока-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rFonts w:eastAsia="Verdana"/>
          <w:color w:val="0000FF"/>
        </w:rPr>
        <w:t xml:space="preserve">                   </w:t>
      </w:r>
      <w:r>
        <w:rPr>
          <w:color w:val="0000FF"/>
        </w:rPr>
        <w:t>тится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74295</wp:posOffset>
            </wp:positionV>
            <wp:extent cx="1171575" cy="4864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  <w:r>
        <w:rPr>
          <w:b/>
          <w:color w:val="0000FF"/>
          <w:lang w:val="en-US"/>
        </w:rPr>
        <w:t>SNAKE</w:t>
      </w:r>
      <w:r>
        <w:rPr>
          <w:b/>
          <w:color w:val="0000FF"/>
        </w:rPr>
        <w:t xml:space="preserve"> </w:t>
      </w:r>
      <w:r>
        <w:rPr>
          <w:color w:val="0000FF"/>
        </w:rPr>
        <w:t>– простая бутафорная змея. Встречается раз за игру, и не имеет никакого, почти,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b/>
          <w:color w:val="0000FF"/>
        </w:rPr>
        <w:tab/>
        <w:t xml:space="preserve">                      </w:t>
      </w:r>
      <w:r>
        <w:rPr>
          <w:color w:val="0000FF"/>
        </w:rPr>
        <w:t>значения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114300</wp:posOffset>
            </wp:positionV>
            <wp:extent cx="1438275" cy="5695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ab/>
        <w:tab/>
        <w:t xml:space="preserve">   </w:t>
      </w:r>
      <w:r>
        <w:rPr>
          <w:b/>
          <w:color w:val="0000FF"/>
          <w:lang w:val="en-US"/>
        </w:rPr>
        <w:t>ROLLE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BOB</w:t>
      </w:r>
      <w:r>
        <w:rPr>
          <w:b/>
          <w:color w:val="0000FF"/>
        </w:rPr>
        <w:t xml:space="preserve"> </w:t>
      </w:r>
      <w:r>
        <w:rPr>
          <w:color w:val="0000FF"/>
        </w:rPr>
        <w:t>– смесь игрушки и скейта. В одном из уровней он вас будет подвозить.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790</wp:posOffset>
            </wp:positionH>
            <wp:positionV relativeFrom="paragraph">
              <wp:posOffset>154940</wp:posOffset>
            </wp:positionV>
            <wp:extent cx="1521460" cy="6978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/>
      </w:pPr>
      <w:r>
        <w:rPr>
          <w:rFonts w:eastAsia="Verdana"/>
          <w:color w:val="0000FF"/>
        </w:rPr>
        <w:t xml:space="preserve">                   </w:t>
      </w:r>
      <w:r>
        <w:rPr>
          <w:b/>
          <w:color w:val="0000FF"/>
          <w:lang w:val="en-US"/>
        </w:rPr>
        <w:t>BABY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ACE</w:t>
      </w:r>
      <w:r>
        <w:rPr>
          <w:b/>
          <w:color w:val="0000FF"/>
        </w:rPr>
        <w:t xml:space="preserve"> – </w:t>
      </w:r>
      <w:r>
        <w:rPr>
          <w:color w:val="0000FF"/>
        </w:rPr>
        <w:t>еще одно чудовище Франкенштейна. Симбиоз конструктора, и куклы. Встре-</w:t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</w:rPr>
      </w:pPr>
      <w:r>
        <w:rPr>
          <w:b/>
          <w:color w:val="0000FF"/>
        </w:rPr>
        <w:tab/>
        <w:t xml:space="preserve">                      </w:t>
      </w:r>
      <w:r>
        <w:rPr>
          <w:color w:val="0000FF"/>
        </w:rPr>
        <w:t>чается раз за игру, и то вместе со своими дружками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left="1416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-0.75pt;margin-top:9pt;width:137.2pt;height:19.45pt;mso-wrap-style:none;v-text-anchor:middle" type="_x0000_t136">
            <v:path textpathok="t"/>
            <v:textpath on="t" fitshape="t" string="ПРОХОЖДЕНИЕ" style="font-family:&quot;Comic Sans MS&quot;;font-size:2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THA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OL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RMY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AME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9525</wp:posOffset>
            </wp:positionV>
            <wp:extent cx="1762125" cy="10096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ab/>
        <w:tab/>
        <w:t xml:space="preserve"> Идите вправо (берегитесь самолетов), пока не дойдете к коробке. На ней будет надпись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“</w:t>
      </w:r>
      <w:r>
        <w:rPr>
          <w:color w:val="0000FF"/>
          <w:lang w:val="en-US"/>
        </w:rPr>
        <w:t>BANK</w:t>
      </w:r>
      <w:r>
        <w:rPr>
          <w:color w:val="0000FF"/>
        </w:rPr>
        <w:t xml:space="preserve">”. Возле нее стоит мяч. Оттолкнитесь от него, и вы выпрыгните на тумбочку слева.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На верху тумбочки стоит пластиковое ведро. Сбейте с него крышку. Оттуда вылезут солдаты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Идите на право пока не увидите этажерку из шариками. Двигайтесь по ней вверх, пока не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Увидите радио. Сбейте его, и оно упадет в низ. Солдаты подхватят его и понесут дальше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Прыгайте с этажерки на тумбу справа, а с нее еще раз на право, к другому радио (возле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него Роки и Робот). Уровень пройден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RE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LER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1790700" cy="10096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 xml:space="preserve"> </w:t>
      </w:r>
      <w:r>
        <w:rPr>
          <w:color w:val="0000FF"/>
        </w:rPr>
        <w:t xml:space="preserve">Пройдите немного вправо – увидите </w:t>
      </w:r>
      <w:r>
        <w:rPr>
          <w:color w:val="0000FF"/>
          <w:lang w:val="en-US"/>
        </w:rPr>
        <w:t>Hamm</w:t>
      </w:r>
      <w:r>
        <w:rPr>
          <w:color w:val="0000FF"/>
        </w:rPr>
        <w:t>. Ее путь заграждают кубики. Сбейте их. Тольк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 те, что слева. Копилка пойдет и сядет на шарик. Прыгните на насос, и она улетит в ящик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 xml:space="preserve">         Идите вправо, пока не дойдете до теннисного мячика. Прыгните на него, и в полете сбей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 те заграждение (из кубиков), слева от Робота. Когда он будет проезжать по шарику – прыг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 xml:space="preserve">         ните на насос. Робот попадет в коробку. Опять идите на право. Перепрыгивайте стул. Вы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увидите Рекса. Сбейте кубики, что заграждают его путь (те, что слева от динозавра), и по уже знакомой вам методике, определяйте его в коробку. Опять идите вправо, перепрыгивая препятствия, пока н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>увидите Роки. Его путь также загражден. Освободите игрушку, сбив кубики, что находятся справа от него. Роки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 xml:space="preserve">должен пойти и отодвинуть ведро. Когда он это сделает, подъемный кран поднимет посудину, и машинка вместе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с Гибралтаром спрячутся под кровать. Теперь идите вправо, прыгайте на теннисный мяч, и перелетайте на кро-вать. Внимание: «Следите за таймером»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EG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HECK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10160</wp:posOffset>
            </wp:positionV>
            <wp:extent cx="1790700" cy="10185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ab/>
        <w:tab/>
        <w:t xml:space="preserve"> Ну что тут можно сказать… Вам нужно продвигаться на право, пока не увидите кровать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Перепрыгивайте пропасти, и не попадайтесь на врагов. Ах да: и не пропускайте чекпоинты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NIGHTMAR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BUZZ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781175" cy="10191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 xml:space="preserve"> </w:t>
      </w:r>
      <w:r>
        <w:rPr>
          <w:color w:val="0000FF"/>
        </w:rPr>
        <w:t>Это босс. У него 5 жизней. Вокруг его тела летают шары. Сначала уничтожьте их. Не забы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вайте уворачиватся от лазерных атак (Лучше всего – присесть). Когда все шары убиты, пе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реходим, непосредственно, к самому боссу. Просто бит его не нужно. Он все равно не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уязвим. А вот когда он собирается исчезнуть, и начинает что-то нажимать на своем пульте,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вы обязаны его ударить. И так 5 раз. Да, и не забывайте о лазерах. После победы из не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 посыплются звездочки. Будьте готовы их подобрать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1809750" cy="100774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A BUZZ CLIP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  <w:lang w:val="en-US"/>
        </w:rPr>
        <w:tab/>
        <w:tab/>
        <w:tab/>
      </w:r>
      <w:r>
        <w:rPr>
          <w:color w:val="0000FF"/>
        </w:rPr>
        <w:t xml:space="preserve"> Здесь тоже нечего говорить. Просто езжайте на машинке, и сбивайте База. Из него будет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Выпадать батарейка. Она нужна для пополнения энергии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REVENG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OF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OYS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20955</wp:posOffset>
            </wp:positionV>
            <wp:extent cx="1762125" cy="10077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000FF"/>
        </w:rPr>
        <w:t xml:space="preserve">    </w:t>
      </w:r>
      <w:r>
        <w:rPr>
          <w:rFonts w:eastAsia="Verdana"/>
          <w:b/>
          <w:color w:val="0000FF"/>
        </w:rPr>
        <w:t xml:space="preserve"> </w:t>
      </w:r>
      <w:r>
        <w:rPr>
          <w:b/>
          <w:color w:val="0000FF"/>
        </w:rPr>
        <w:tab/>
        <w:tab/>
        <w:tab/>
        <w:t xml:space="preserve"> </w:t>
      </w:r>
      <w:r>
        <w:rPr>
          <w:color w:val="0000FF"/>
        </w:rPr>
        <w:t>Идите на право. Увидите этажерку. Забирайтесь на верх, а потом перепрыгивайте на под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весную полку справа. С нее прыгайте на еще одну этажерку (с права). Слезайте на пол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 xml:space="preserve">  </w:t>
        <w:tab/>
        <w:t xml:space="preserve"> Увидите Рекса. Освободите ему дорогу. Двигайтесь в право, запрыгните на урну, а с нее н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 этажерку справа. Выберитесь на нее, и цепляйтесь за планку вверху. Ползите на право, и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спрыгивайте, так, чтобы перелететь урну (она находится на полу). Когда это сделаете,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вы опять увидите Рекса. Освободите ему дорогу и идите дальше. Лезьте наверх этажерки,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а потом прыгайте по подвесным полкам, направо, пока не достигните очередной этажерки. Спрыгивайте вниз, и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освобождайте путь Рексу. Идите на право, перепрыгивайте урну, и забирайтесь наверх этажерки. С нее, по под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 xml:space="preserve">весным полкам, двигайтесь на право. В самом конце спрыгните вниз, и свяжите Роки. Идите вправо.   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159385</wp:posOffset>
            </wp:positionV>
            <wp:extent cx="1779905" cy="104076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RUN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REX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RUN</w:t>
      </w:r>
      <w:r>
        <w:rPr>
          <w:b/>
          <w:color w:val="0000FF"/>
        </w:rPr>
        <w:t>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</w:rPr>
        <w:tab/>
        <w:tab/>
        <w:tab/>
      </w:r>
      <w:r>
        <w:rPr>
          <w:color w:val="0000FF"/>
        </w:rPr>
        <w:t>Бегите и перепрыгивайте паровозы, уварачевайтесь от самолетов (с них могут выпрыгивать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 xml:space="preserve">        солдаты), и берегитесь машины, что будет появляться сзади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1771650" cy="100774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BUZZ BATTLE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>Подбивайте колесо, и старайтесь надеть его на База. Когда это у вас получится, отбегайте –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потому что ваш соперник начнет прыгать и показывать свои нервы.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Проделайте это 4 раза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80975</wp:posOffset>
            </wp:positionV>
            <wp:extent cx="1771650" cy="10077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FOOD AND DRIN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 xml:space="preserve">Идите вправо, уворачиваясь от хот-догов и других продуктов питания. Если мимо кто-то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пройдет, всегда можно присесть, и спрятаться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1743075" cy="98107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INSIDE THE CLAW MACHINE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>Просто нужно дойти до конца уровня. По дороге вас ждет много испытаний на ловкость, в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виде движущихся шестеренок и платформ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161925</wp:posOffset>
            </wp:positionV>
            <wp:extent cx="1736090" cy="10191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REALY INSIDE THE CLAW MACHIN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>Найдите всех инопланетян и закиньте их в дырк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ab/>
        <w:tab/>
      </w:r>
      <w:r>
        <w:rPr>
          <w:color w:val="0000FF"/>
        </w:rPr>
        <w:t>Повернитесь на лево от дырки и идите вперед. Сверните в первый поворот справа – най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дете инопланетяна. Еще одного найдете, если пройдете немного вперед. Потом выходите и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идите в следующий поворот. Пройдя через дверь, вы попадете в большую комнату. В ней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справа за уголком есть еще один пришелец. В правом дальнем углу комнаты есть дверь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За ней вы найдете пришельца, и проход в еще одну залу. Здесь в двух тупичках, найдете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По инопланетянину. В дальнем правом углу комнаты есть проход к еще парочке зеленых. Не забывайте закидать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>их в дыры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724025" cy="102806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LAW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</w:rPr>
        <w:tab/>
        <w:tab/>
        <w:t xml:space="preserve">         </w:t>
      </w:r>
      <w:r>
        <w:rPr>
          <w:color w:val="0000FF"/>
        </w:rPr>
        <w:t>Вы попадаете непосредственно в автомат с игрушками. Ваша задача не дать руке забрать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База. Для этого ее нужно убить. Подбивайте, с толпы, пришельцев, и старайтесь ими по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пасть по механической руке. Но помните если она захватит База и затянет за экран – вы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проиграли. Так же не забывайте уворачиватся от электрического провода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733550" cy="102806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SID’S WORKBENCH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  <w:lang w:val="en-US"/>
        </w:rPr>
        <w:tab/>
        <w:tab/>
        <w:tab/>
      </w:r>
      <w:r>
        <w:rPr>
          <w:color w:val="0000FF"/>
        </w:rPr>
        <w:t>Бегите вперед, перепрыгивайте пропасти, уворачивайтесь от врагов. В общем ничего осо -</w:t>
        <w:tab/>
        <w:tab/>
        <w:tab/>
        <w:t>бенного. Просто дойдите до конца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733550" cy="103822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BATTLE OF THE MUTANT TOY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  <w:lang w:val="en-US"/>
        </w:rPr>
        <w:tab/>
        <w:tab/>
        <w:tab/>
      </w:r>
      <w:r>
        <w:rPr>
          <w:color w:val="0000FF"/>
        </w:rPr>
        <w:t xml:space="preserve">Выпрыгните на этажерку, а с нее на цепь, справа. Ползите по ней, и перепрыгивайте н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 xml:space="preserve">еще одну этажерку. С нее прыгайте на ящики, а затем на доску, справа. Цепляйтесь за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крюк, и перелетайте на еще одну дощечку. На ней стоят банки с под колы. Запрыгните на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них, и цепляйтесь за цепь. Перелезьте по ней на следующую этажерку, а оттуда по крюках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>заберитесь наверх следующей полки. И опять используйте крюки, и перепрыгните ящики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Когда будете уже на полу, пройдите немного дальше, и выпрыгните на очередную этажер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ку. С нее по цепи, перелезьте на деревянную полку. Пройдите немного дальше, и по крюках выпрыгните на полку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что находится уровнем выше предыдущей. Пройдя левее, вы обнаружите серию крюков, по которым можно доб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ратся до следующего цепа. Ползите по нему вправо, и в конце прыгайте вниз. Затем с полки, на которой, стоит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>магнитофон прыгайте до крюков справа. По них вы доберетесь к Базу. Берите его. С помощью руки отбивайтесь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от мутантов, и продвигайтесь вправо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rPr>
          <w:b/>
          <w:color w:val="0000FF"/>
          <w:lang w:val="en-US"/>
        </w:rPr>
        <w:t>ROLLE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BOB</w:t>
      </w:r>
    </w:p>
    <w:p>
      <w:pPr>
        <w:pStyle w:val="Normal"/>
        <w:tabs>
          <w:tab w:val="clear" w:pos="708"/>
          <w:tab w:val="left" w:pos="1455" w:leader="none"/>
        </w:tabs>
        <w:ind w:left="1416" w:firstLine="708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1743075" cy="102425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 xml:space="preserve">Просто езжайте вперед. Уворачевайтесь от всего, что попадется на пути, берегитесь          </w:t>
        <w:tab/>
        <w:tab/>
        <w:t xml:space="preserve">       Скада. Ужасная псина, что время от времени будет появляться у вас на хвосте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724025" cy="102552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DAY-TOY-N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</w:rPr>
        <w:tab/>
        <w:tab/>
        <w:tab/>
      </w:r>
      <w:r>
        <w:rPr>
          <w:color w:val="0000FF"/>
        </w:rPr>
        <w:t>Двигайтесь, вперед собирая по дороге пауер-апы. И так до самого конца. На резких пово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ротах притормаживайте, и не забывайте следить за уровнем энергии.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</wp:posOffset>
            </wp:positionH>
            <wp:positionV relativeFrom="paragraph">
              <wp:posOffset>180975</wp:posOffset>
            </wp:positionV>
            <wp:extent cx="1736090" cy="10287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LIGHT MY FIRE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>Двигайтесь вверх, собирая по дороге батарейки. Если соберете все – батарейки получит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ab/>
        <w:tab/>
        <w:tab/>
        <w:t>бонус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732280" cy="10287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/>
        </w:rPr>
        <w:t>ROCKET MA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color w:val="0000FF"/>
          <w:lang w:val="en-US"/>
        </w:rPr>
        <w:tab/>
        <w:tab/>
        <w:tab/>
      </w:r>
      <w:r>
        <w:rPr>
          <w:color w:val="0000FF"/>
        </w:rPr>
        <w:t>Летите вперед, избегай столкновения из машинами и светофорами. Когда долетите до гру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зовика, поднимайтесь резко вверх. И перед кабиной опуститесь до асфальта. Когда грузо-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>вик начнет давит вас, вы будете недосягаемы. Летите дальше и запрыгивайте в машину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0pt;margin-top:3pt;width:89.95pt;height:15.7pt;mso-wrap-style:none;v-text-anchor:middle" type="_x0000_t136">
            <v:path textpathok="t"/>
            <v:textpath on="t" fitshape="t" string="СЕКРКТЫ" style="font-family:&quot;Comic Sans MS&quot;;font-size:2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b/>
          <w:color w:val="0000FF"/>
        </w:rPr>
        <w:t xml:space="preserve">Переключение уровней </w:t>
      </w:r>
      <w:r>
        <w:rPr>
          <w:color w:val="0000FF"/>
        </w:rPr>
        <w:t>– на титульном экране, когда проявится надпись «</w:t>
      </w:r>
      <w:r>
        <w:rPr>
          <w:color w:val="0000FF"/>
          <w:lang w:val="en-US"/>
        </w:rPr>
        <w:t>Pres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art</w:t>
      </w:r>
      <w:r>
        <w:rPr>
          <w:color w:val="0000FF"/>
        </w:rPr>
        <w:t>», нажмите: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А, В, вправо, А, С, А, вниз, А, В, вправо, А. Во время игры в паузе нажмите А, и уровень пропустится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b/>
          <w:color w:val="0000FF"/>
        </w:rPr>
        <w:t xml:space="preserve">Бессмертие </w:t>
      </w:r>
      <w:r>
        <w:rPr>
          <w:color w:val="0000FF"/>
        </w:rPr>
        <w:t>– на начале уровня “</w:t>
      </w:r>
      <w:r>
        <w:rPr>
          <w:color w:val="0000FF"/>
          <w:lang w:val="en-US"/>
        </w:rPr>
        <w:t>R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ert</w:t>
      </w:r>
      <w:r>
        <w:rPr>
          <w:color w:val="0000FF"/>
        </w:rPr>
        <w:t>” – соберите семь звезд, и запрыгните в коробку для игрушек. Присядьте там, и сидите, пока звезда, что отображает ваши жизни, не начнет вращаться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rFonts w:eastAsia="Verdana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1.5pt;margin-top:6pt;width:116.95pt;height:15.7pt;mso-wrap-style:none;v-text-anchor:middle" type="_x0000_t136">
            <v:path textpathok="t"/>
            <v:textpath on="t" fitshape="t" string="ОТ АВТОРА" style="font-family:&quot;Comic Sans MS&quot;;font-size:20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Я сначала сомневался в написании этого материала. Поскольку большая часть уровней, имеет придельную аркад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FF"/>
        </w:rPr>
        <w:t>ность, и не нуждаются в подробном описании. Но эта «большая часть», далеко не вся игра. Есть куча моментов, решение которых, является не таким простым, как кажется на первый взгляд. Потому я все-таки написал «это»,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и не сколечко не жалею о том что сделал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 xml:space="preserve">Свои вопросы и советы, пишите мне на мыло: </w:t>
      </w:r>
      <w:hyperlink r:id="rId36">
        <w:r>
          <w:rPr>
            <w:rStyle w:val="InternetLink"/>
            <w:lang w:val="en-US"/>
          </w:rPr>
          <w:t>Boomer</w:t>
        </w:r>
        <w:r>
          <w:rPr>
            <w:rStyle w:val="InternetLink"/>
          </w:rPr>
          <w:t>_007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ВНИМАНИЕ: ПОЛНАЯ ИЛИ ЧАСТИЧНАЯ ПЕРЕПЕЧАТКА ЭТОГО ДОКУМЕНТА, А ТАКЖЕ РОЗМЕЩЕНИЕ ЕГО В СЕТИ БЕЗ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СОГЛАСИЯ АВТОРА – ЗАПРЕЩЕНА.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  <w:t>Рекомендованное разрешение: 1024 на 768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09.12.2007 (UA)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oomer_007</w:t>
      </w:r>
    </w:p>
    <w:p>
      <w:pPr>
        <w:pStyle w:val="Normal"/>
        <w:tabs>
          <w:tab w:val="clear" w:pos="708"/>
          <w:tab w:val="left" w:pos="1455" w:leader="none"/>
        </w:tabs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e Bai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mailto:Boomer_007@i.ua?subject=Toy Story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57:00Z</dcterms:created>
  <dc:creator>Бумер</dc:creator>
  <dc:description/>
  <cp:keywords/>
  <dc:language>en-US</dc:language>
  <cp:lastModifiedBy>Бумер</cp:lastModifiedBy>
  <dcterms:modified xsi:type="dcterms:W3CDTF">2007-12-09T1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